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Скрининг-программа «Диагностическая»</w:t>
      </w:r>
    </w:p>
    <w:p>
      <w:pPr>
        <w:pStyle w:val="Style14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(срок путевки от 5 дней)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грамма включает в себя комплекс специальных оздоровительных процедур: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Прием врача первичный.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Лабораторные исследования: общий анализ крови, общий анализ мочи, кровь на RW, биохимический анализ крови (сахар, холестерин, билирубин, АЛТ, АСТ, мочевина, креатинин).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 Электрокардиография.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 Ультразвуковое исследование: органов брюшной полости, щитовидной железы.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 Компьютерная диагностика (скрытые для пациента проблемы врач выявляет посредством использования лечебно-программного комплекса «Пересвет»).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 Консультация специалистов (терапевта, невролога, гастроэнтеролога, кардиолога, стоматолога (осмотр), гинеколога, уролога, психотерапевта) – 2 на выбор, дополнительные консультации – платные.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 Прием врача заключительный с дачей рекомендаций по данным диагностических исследований.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полнительно к программе возможно назначение лечебных процедур (платно) после консультации специалистов.</w:t>
      </w:r>
    </w:p>
    <w:p>
      <w:pPr>
        <w:pStyle w:val="Normal"/>
        <w:spacing w:before="0" w:after="1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09:00Z</dcterms:created>
  <dc:creator>Лилия</dc:creator>
  <dc:description/>
  <cp:keywords/>
  <dc:language>en-US</dc:language>
  <cp:lastModifiedBy>Лилия</cp:lastModifiedBy>
  <dcterms:modified xsi:type="dcterms:W3CDTF">2017-02-13T22:09:00Z</dcterms:modified>
  <cp:revision>2</cp:revision>
  <dc:subject/>
  <dc:title/>
</cp:coreProperties>
</file>